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Fiche d’inscrip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0840</wp:posOffset>
                </wp:positionH>
                <wp:positionV relativeFrom="paragraph">
                  <wp:posOffset>347980</wp:posOffset>
                </wp:positionV>
                <wp:extent cx="4754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2pt;margin-top:27.4pt;width:37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dentification de l’enfa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7pt" to="16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16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3pt" to="226.7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3pt" to="464.3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om :                                                                          Prénom :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9685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5pt" to="226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.5pt" to="370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e de naissance :                                                     Sexe :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1209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6.7pt" to="291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9.5pt" to="392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212090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6.7pt" to="471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Numéro d’assurance maladie :                                             Date d’expiration :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35890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7pt" to="29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Langue(s) parlée(s) :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151130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9pt" to="47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Adresse 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no.                 rue                             app.                ville                 code postal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73990</wp:posOffset>
                </wp:positionV>
                <wp:extent cx="2560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7pt" to="277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Téléphone :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pt" to="34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Date d’admission de l’enfant :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21272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6.75pt" to="226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) Identification des parents (ou tute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65pt" to="46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M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213995</wp:posOffset>
                </wp:positionV>
                <wp:extent cx="23774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.85pt" to="23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2011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5pt" to="464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Nom :                                                                       Prénom :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37795</wp:posOffset>
                </wp:positionV>
                <wp:extent cx="5120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85pt" to="464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dresse :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no.                 rue                             app.                ville                 code postal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60655</wp:posOffset>
                </wp:positionV>
                <wp:extent cx="2377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5pt" to="262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65pt" to="471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Téléphone : (       )                                                               (       )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ésidence                                                             bur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5pt" to="39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P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98755</wp:posOffset>
                </wp:positionV>
                <wp:extent cx="24688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65pt" to="241.1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5pt" to="471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Nom :                                                                       Pré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22555</wp:posOffset>
                </wp:positionV>
                <wp:extent cx="5212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65pt" to="471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o.                rue                              apt.                ville                 code postal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45415</wp:posOffset>
                </wp:positionV>
                <wp:extent cx="2377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45pt" to="262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145415</wp:posOffset>
                </wp:positionV>
                <wp:extent cx="21945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.45pt" to="47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éléphone : (       )                                                                 (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résidence                                                          bureau</w:t>
      </w:r>
      <w:r>
        <w:br w:type="page"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6pt" to="320.4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212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28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) Identification des personnes autorisées à venir chercher l’enfant au milieu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54864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61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famil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 xml:space="preserve">Identifier les personnes qui viendront de façon régulière. Si une personne autre qu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elles mentionnées ci-dessous doit venir chercher l’enfant, vous devez appeler a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ilieu familial pour en aviser la responsab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Mère :     Oui                Non     </w:t>
      </w:r>
      <w:r>
        <w:rPr>
          <w:sz w:val="28"/>
        </w:rPr>
        <w:tab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4"/>
        </w:rPr>
        <w:t xml:space="preserve">Père :      Oui     </w:t>
      </w:r>
      <w:r>
        <w:rPr>
          <w:sz w:val="28"/>
        </w:rPr>
        <w:t xml:space="preserve">         </w:t>
      </w:r>
      <w:r>
        <w:rPr>
          <w:sz w:val="24"/>
        </w:rPr>
        <w:t xml:space="preserve">Non     </w:t>
      </w: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142240</wp:posOffset>
                </wp:positionV>
                <wp:extent cx="3566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2pt" to="399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4"/>
        </w:rPr>
        <w:t>Ou avec restrictions :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4"/>
        </w:rPr>
        <w:t>Remettre au milieu familial une copie du document légal concernant la garde</w:t>
      </w:r>
      <w:r>
        <w:rPr>
          <w:sz w:val="28"/>
        </w:rPr>
        <w:t xml:space="preserve"> </w:t>
      </w:r>
      <w:r>
        <w:rPr>
          <w:sz w:val="24"/>
        </w:rPr>
        <w:t>de        l’enf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16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Autres personnes autorisé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170815</wp:posOffset>
                </wp:positionV>
                <wp:extent cx="53949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45pt" to="435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om            Prénom                   Lien avec l’enfant                            adresse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.65pt" to="43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Tél. à la résidence                                                                              Tél. au burea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65pt" to="10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91640</wp:posOffset>
                </wp:positionH>
                <wp:positionV relativeFrom="paragraph">
                  <wp:posOffset>2603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pt,2.05pt" to="-133.2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117475</wp:posOffset>
                </wp:positionV>
                <wp:extent cx="53949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25pt" to="43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om            Prénom                    Lien avec l’enfant                            adresse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6235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45pt" to="43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él. à la résidence                                                                              Tél. au bureau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45pt" to="327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9080</wp:posOffset>
                </wp:positionH>
                <wp:positionV relativeFrom="paragraph">
                  <wp:posOffset>23177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8.25pt" to="320.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85pt" to="327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85pt" to="327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155575</wp:posOffset>
                </wp:positionV>
                <wp:extent cx="53949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25pt" to="435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om             Prénom                    Lien avec l’enfant                             adresse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158115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.45pt" to="43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él. à la résidence                                                                              Tél. au burea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201295</wp:posOffset>
                </wp:positionV>
                <wp:extent cx="320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.85pt" to="435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3841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.25pt" to="10.8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65849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.85pt" to="10.8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67055</wp:posOffset>
                </wp:positionV>
                <wp:extent cx="53035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65pt" to="435.5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Commentaires du (des) parent(s)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Autorisation de sorti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autorise la participation de mon enfant à des sorties pendant la prestation des services de ga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parent : _______________________________      date 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63665</wp:posOffset>
                </wp:positionH>
                <wp:positionV relativeFrom="paragraph">
                  <wp:posOffset>-454660</wp:posOffset>
                </wp:positionV>
                <wp:extent cx="52120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8.95pt,-35.8pt" to="-98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) Identifier les personnes que la responsable du milieu familial peut contacter en cas d'urgence, si les parents ne peuvent être rejoints rapid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om             Prénom                  Lien avec l’enfant                                 adr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                                                                                _________________</w:t>
      </w:r>
    </w:p>
    <w:p>
      <w:pPr>
        <w:pStyle w:val="Normal"/>
        <w:rPr/>
      </w:pPr>
      <w:r>
        <w:rPr>
          <w:sz w:val="24"/>
        </w:rPr>
        <w:t>Tél. résidence                                                                                     Tél. bur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95580</wp:posOffset>
                </wp:positionV>
                <wp:extent cx="2468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.4pt" to="205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6) Fréquentation au milieu familial :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Heures approx. d’arrivée                Heures approx. de dépa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0835</wp:posOffset>
                </wp:positionH>
                <wp:positionV relativeFrom="paragraph">
                  <wp:posOffset>55880</wp:posOffset>
                </wp:positionV>
                <wp:extent cx="51892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4.4pt" to="934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</wp:posOffset>
                </wp:positionH>
                <wp:positionV relativeFrom="paragraph">
                  <wp:posOffset>105410</wp:posOffset>
                </wp:positionV>
                <wp:extent cx="5486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3pt" to="104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3080</wp:posOffset>
                </wp:positionH>
                <wp:positionV relativeFrom="paragraph">
                  <wp:posOffset>105410</wp:posOffset>
                </wp:positionV>
                <wp:extent cx="14630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3pt" to="255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645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435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Lundi                                                                              à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113030</wp:posOffset>
                </wp:positionV>
                <wp:extent cx="5486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9pt" to="104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113030</wp:posOffset>
                </wp:positionV>
                <wp:extent cx="14630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9pt" to="25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16459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pt" to="43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Mardi                                                                              à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120650</wp:posOffset>
                </wp:positionV>
                <wp:extent cx="54864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5pt" to="104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3080</wp:posOffset>
                </wp:positionH>
                <wp:positionV relativeFrom="paragraph">
                  <wp:posOffset>120650</wp:posOffset>
                </wp:positionV>
                <wp:extent cx="14630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5pt" to="255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6459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435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Mercredi                                                                         à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128270</wp:posOffset>
                </wp:positionV>
                <wp:extent cx="54864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1pt" to="104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3080</wp:posOffset>
                </wp:positionH>
                <wp:positionV relativeFrom="paragraph">
                  <wp:posOffset>128270</wp:posOffset>
                </wp:positionV>
                <wp:extent cx="1463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1pt" to="25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6459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pt" to="43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Jeudi                                                                               à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54864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7pt" to="104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3080</wp:posOffset>
                </wp:positionH>
                <wp:positionV relativeFrom="paragraph">
                  <wp:posOffset>135890</wp:posOffset>
                </wp:positionV>
                <wp:extent cx="14630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7pt" to="255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6459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435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Vendredi                                                                         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edi   _______             ___________________        à       _____________________</w:t>
      </w:r>
    </w:p>
    <w:p>
      <w:pPr>
        <w:pStyle w:val="Normal"/>
        <w:ind w:right="-14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manche_______           ___________________         à       _____________________</w:t>
      </w:r>
    </w:p>
    <w:p>
      <w:pPr>
        <w:pStyle w:val="Normal"/>
        <w:ind w:right="-149" w:hanging="0"/>
        <w:rPr>
          <w:sz w:val="24"/>
        </w:rPr>
      </w:pPr>
      <w:r>
        <w:rPr>
          <w:sz w:val="24"/>
        </w:rPr>
      </w:r>
    </w:p>
    <w:p>
      <w:pPr>
        <w:pStyle w:val="Normal"/>
        <w:ind w:right="-14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18872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11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7) Santé de l’enfant :</w:t>
      </w: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15544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15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A) État de santé de l’enfant :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160020</wp:posOffset>
                </wp:positionV>
                <wp:extent cx="28346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6pt" to="44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434340</wp:posOffset>
                </wp:positionV>
                <wp:extent cx="52120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4.2pt" to="442.7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</wp:posOffset>
                </wp:positionH>
                <wp:positionV relativeFrom="paragraph">
                  <wp:posOffset>708660</wp:posOffset>
                </wp:positionV>
                <wp:extent cx="52120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5.8pt" to="442.7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Est-ce que l’enfant a une bonne santé?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7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otre enfant souffre-t-il d'allergies alimentaires ? Si oui, lesquelles ? ____________</w:t>
      </w:r>
    </w:p>
    <w:p>
      <w:pPr>
        <w:pStyle w:val="Normal"/>
        <w:ind w:right="-117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right="-117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right="-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70" w:hanging="0"/>
        <w:rPr/>
      </w:pPr>
      <w:r>
        <w:rPr>
          <w:sz w:val="24"/>
        </w:rPr>
        <w:tab/>
        <w:t>Votre enfant souffre-t-il d'allergies médicamenteuses ? Si oui, lesquelles ?</w:t>
      </w:r>
      <w:r>
        <w:rPr>
          <w:sz w:val="24"/>
          <w:u w:val="single"/>
        </w:rPr>
        <w:tab/>
        <w:tab/>
      </w:r>
    </w:p>
    <w:p>
      <w:pPr>
        <w:pStyle w:val="Normal"/>
        <w:ind w:right="-11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70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70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32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</wp:posOffset>
                </wp:positionH>
                <wp:positionV relativeFrom="paragraph">
                  <wp:posOffset>21399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.85pt" to="32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34565</wp:posOffset>
                </wp:positionH>
                <wp:positionV relativeFrom="paragraph">
                  <wp:posOffset>170180</wp:posOffset>
                </wp:positionV>
                <wp:extent cx="10058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95pt,13.4pt" to="-96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B) Dossier médical : </w:t>
      </w:r>
      <w:r>
        <w:rPr>
          <w:sz w:val="18"/>
          <w:szCs w:val="18"/>
        </w:rPr>
        <w:t>(à compléter si votre enfant requiert une attention particulière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6459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291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348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34565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95pt,3.8pt" to="-10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No. d’assurance maladie :                                                Date d’expiration :          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63265</wp:posOffset>
                </wp:positionH>
                <wp:positionV relativeFrom="paragraph">
                  <wp:posOffset>101600</wp:posOffset>
                </wp:positionV>
                <wp:extent cx="201168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95pt,8pt" to="-98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0280</wp:posOffset>
                </wp:positionH>
                <wp:positionV relativeFrom="paragraph">
                  <wp:posOffset>153035</wp:posOffset>
                </wp:positionV>
                <wp:extent cx="21945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05pt" to="349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 du médecin de l’enfant 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1640</wp:posOffset>
                </wp:positionH>
                <wp:positionV relativeFrom="paragraph">
                  <wp:posOffset>160655</wp:posOffset>
                </wp:positionV>
                <wp:extent cx="2743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65pt" to="349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Adresse du médecin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o. de téléphone du médecin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7435</wp:posOffset>
                </wp:positionH>
                <wp:positionV relativeFrom="paragraph">
                  <wp:posOffset>33020</wp:posOffset>
                </wp:positionV>
                <wp:extent cx="201168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6pt" to="342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8) Autorisation en cas d’urgen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-10795</wp:posOffset>
                </wp:positionV>
                <wp:extent cx="2286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0.85pt" to="190.7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n cas d’urgence, je soussigné,                                                                autorise  la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884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95pt" to="169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37744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349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parent ou tu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esponsable du milieu familial à prendre les dispositions nécessaires relatives à l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86995</wp:posOffset>
                </wp:positionV>
                <wp:extent cx="237744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85pt" to="745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246888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25pt" to="716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anté et à la sécurité de mon enfant avec les restrictions suivantes, s’il y a lieu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44805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442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Restriction(s)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44805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442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44805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442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5880</wp:posOffset>
                </wp:positionH>
                <wp:positionV relativeFrom="paragraph">
                  <wp:posOffset>210185</wp:posOffset>
                </wp:positionV>
                <wp:extent cx="32918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6.55pt" to="363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Nom de l’enfant :                                                               </w:t>
        <w:tab/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 xml:space="preserve">                         </w:t>
      </w:r>
      <w:r>
        <w:rPr>
          <w:sz w:val="24"/>
        </w:rPr>
        <w:t xml:space="preserve">                                     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gnature du parent ou tuteur             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ote : La RSG doit conserver dans ses dossiers la fiche d’inscription de chaque enfant fréquentant son service de garde et la remettre aux parents lorsque l’enfant quitte.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3:00Z</dcterms:created>
  <dc:creator>Alexandra Di Falco</dc:creator>
  <dc:description/>
  <cp:keywords/>
  <dc:language>en-US</dc:language>
  <cp:lastModifiedBy>Alexandra Di Falco</cp:lastModifiedBy>
  <cp:lastPrinted>2006-07-27T09:20:00Z</cp:lastPrinted>
  <dcterms:modified xsi:type="dcterms:W3CDTF">2023-05-18T15:53:00Z</dcterms:modified>
  <cp:revision>2</cp:revision>
  <dc:subject/>
  <dc:title>Fiche d’inscription</dc:title>
</cp:coreProperties>
</file>